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Borsa di studio – Anno scolastico 2002 –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Legge 62/2000 – D.p.c.m. 106/2001 – Regolamento regionale 17/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 può richiedere la borsa di studi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 risiede in Piemonte e frequenta una scuola statale o paritaria elementare, media e superio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 ha effettivamente sostenuto una spesa per l’istruzione di almeno 51,65 euro (lire 100.000) relativamente a frequenza, trasporto, mensa e sussidi scolastici vari, attività integrative, viaggi e visite di istruzione,esclusi i libri di tes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i appartiene ad un nucleo familiare il cui indicatore della situazione economica equivalente (ISEE) non è superiore a 10.632,94 euro (lire 20.588.2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ve ritirare il modulo di richiesta e chiedere informazio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so la Segreteria della scuola frequent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sso l’Ufficio Relazioni con il Pubblico (URP) del Comune di Casale Monferrato – Via Mameli n° 21 – tel. 0142/444339 – </w:t>
      </w:r>
    </w:p>
    <w:p>
      <w:pPr>
        <w:pStyle w:val="Normal"/>
        <w:ind w:firstLine="340"/>
        <w:jc w:val="both"/>
        <w:rPr/>
      </w:pPr>
      <w:r>
        <w:rPr/>
        <w:t>Orario di apertura: da lunedì a venerdì dalle ore 9.00 alle ore 13.00</w:t>
      </w:r>
    </w:p>
    <w:p>
      <w:pPr>
        <w:pStyle w:val="Normal"/>
        <w:ind w:firstLine="340"/>
        <w:jc w:val="both"/>
        <w:rPr/>
      </w:pPr>
      <w:r>
        <w:rPr/>
        <w:tab/>
        <w:tab/>
        <w:tab/>
        <w:t xml:space="preserve"> Sabato dalle ore 10.00 alle ore 13.00</w:t>
      </w:r>
    </w:p>
    <w:p>
      <w:pPr>
        <w:pStyle w:val="Normal"/>
        <w:ind w:firstLine="340"/>
        <w:jc w:val="both"/>
        <w:rPr/>
      </w:pPr>
      <w:r>
        <w:rPr/>
        <w:tab/>
        <w:tab/>
        <w:tab/>
        <w:t xml:space="preserve"> Lunedì e mercoledì dalle ore 15.30 alle ore 18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ultando i siti:</w:t>
        <w:tab/>
        <w:tab/>
      </w:r>
      <w:r>
        <w:rPr>
          <w:rFonts w:cs="Arial"/>
          <w:b/>
          <w:bCs/>
        </w:rPr>
        <w:t>◊</w:t>
      </w:r>
      <w:r>
        <w:rPr/>
        <w:t xml:space="preserve"> </w:t>
      </w:r>
      <w:hyperlink r:id="rId3">
        <w:r>
          <w:rPr>
            <w:rStyle w:val="InternetLink"/>
          </w:rPr>
          <w:t>http://www.comune.casale-monferrato.al.it</w:t>
        </w:r>
      </w:hyperlink>
    </w:p>
    <w:p>
      <w:pPr>
        <w:pStyle w:val="Normal"/>
        <w:ind w:left="2124" w:firstLine="708"/>
        <w:jc w:val="both"/>
        <w:rPr/>
      </w:pPr>
      <w:r>
        <w:rPr>
          <w:b/>
          <w:bCs/>
        </w:rPr>
        <w:t>◊</w:t>
      </w:r>
      <w:r>
        <w:rPr>
          <w:rFonts w:eastAsia="Arial"/>
        </w:rPr>
        <w:t xml:space="preserve"> </w:t>
      </w:r>
      <w:hyperlink r:id="rId4">
        <w:r>
          <w:rPr>
            <w:rStyle w:val="InternetLink"/>
          </w:rPr>
          <w:t>http://www.direzione.scuole.Piemonte.it</w:t>
        </w:r>
      </w:hyperlink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cs="Arial"/>
        </w:rPr>
      </w:pPr>
      <w:r>
        <w:rPr>
          <w:rFonts w:cs="Arial"/>
          <w:b/>
          <w:bCs/>
        </w:rPr>
        <w:t>◊</w:t>
      </w:r>
      <w:r>
        <w:rPr>
          <w:rFonts w:eastAsia="Arial" w:cs="Arial"/>
        </w:rPr>
        <w:t xml:space="preserve"> </w:t>
      </w:r>
      <w:hyperlink r:id="rId5">
        <w:r>
          <w:rPr>
            <w:rStyle w:val="InternetLink"/>
            <w:rFonts w:cs="Arial"/>
          </w:rPr>
          <w:t>http://www.regione.piemonte.it/istruz/dirstu/index.htm</w:t>
        </w:r>
      </w:hyperlink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  <w:b/>
          <w:bCs/>
        </w:rPr>
        <w:t>Scadenz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 xml:space="preserve">Il modello debitamente compilato deve essere consegnato alla Segreteria della Scuola o direttamente all’Ufficio Pubblica Istruzione del Comune di Casale Monferrato – Via Mameli n° 14 (1° piano) – tel. 0142/444268 – 204 – 206 nei seguenti orari: al mattino dalle 08.30 alle 12.30 dal lunedì al venerdì – al pomeriggio dalle 14.30 alle 17.30 dal lunedì al giovedì </w:t>
      </w:r>
      <w:r>
        <w:rPr>
          <w:rFonts w:cs="Arial"/>
          <w:b/>
          <w:bCs/>
          <w:u w:val="single"/>
        </w:rPr>
        <w:t>entro e non oltre Venerdì 21.03.200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i fa presente inoltre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La borsa di studio non è legata al merito scolastico e il suo importo varia in relazione al numero delle richieste ed all’ordine e grado di istruz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Il tetto minimo di spesa per l’istruzione (51,65 euro = lire 100.000) deve essere documentato per eventuali controlli (es.: scontrino fiscale, bolletta, fattura, ecc……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1125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23pt;margin-top:8.75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/>
          <w:b/>
          <w:bCs/>
          <w:sz w:val="24"/>
          <w:u w:val="single"/>
        </w:rPr>
        <w:t>gratuitamente</w:t>
      </w:r>
      <w:r>
        <w:rPr>
          <w:rFonts w:cs="Arial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.C.L.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Biblioteca, 2  </w:t>
            </w:r>
          </w:p>
          <w:p>
            <w:pPr>
              <w:pStyle w:val="Normal"/>
              <w:rPr/>
            </w:pPr>
            <w:r>
              <w:rPr/>
              <w:t>da lun.a ven.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/4187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FARTIGIANA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A.A.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Mameli, 65 </w:t>
            </w:r>
          </w:p>
          <w:p>
            <w:pPr>
              <w:pStyle w:val="Normal"/>
              <w:rPr/>
            </w:pPr>
            <w:r>
              <w:rPr/>
              <w:t>Da lun. a ven.9/12 1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/760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DERAZIONE NAZIONALE ARTIGIANI-C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. Valenza, 4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 lun. a ven.8.30/12/30 14.30/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/46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DERAZIONE ITALIANA AGRICOLT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 Carmine, 15</w:t>
            </w:r>
          </w:p>
          <w:p>
            <w:pPr>
              <w:pStyle w:val="Normal"/>
              <w:rPr/>
            </w:pPr>
            <w:r>
              <w:rPr/>
              <w:t>Da lun. a ven.8.30/12.30 14.30/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/546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ZIONE PROVINCIALE COLTIVATORI DIR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aleologi, 1</w:t>
            </w:r>
          </w:p>
          <w:p>
            <w:pPr>
              <w:pStyle w:val="Normal"/>
              <w:rPr/>
            </w:pPr>
            <w:r>
              <w:rPr/>
              <w:t>da lun.a ven. 8.30/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/4546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G.I.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za Castello,31</w:t>
            </w:r>
          </w:p>
          <w:p>
            <w:pPr>
              <w:pStyle w:val="Normal"/>
              <w:rPr/>
            </w:pPr>
            <w:r>
              <w:rPr/>
              <w:t xml:space="preserve">da lun a ven. 9/12.30 15/1830 </w:t>
            </w:r>
          </w:p>
          <w:p>
            <w:pPr>
              <w:pStyle w:val="Normal"/>
              <w:rPr/>
            </w:pPr>
            <w:r>
              <w:rPr/>
              <w:t>Sab.9/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/765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.I.S.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za Tavallini,1</w:t>
            </w:r>
          </w:p>
          <w:p>
            <w:pPr>
              <w:pStyle w:val="Normal"/>
              <w:rPr/>
            </w:pPr>
            <w:r>
              <w:rPr/>
              <w:t>da lun  a ven 9/12.00 15./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/781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U.I.L.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F. Cane,38</w:t>
            </w:r>
          </w:p>
          <w:p>
            <w:pPr>
              <w:pStyle w:val="Normal"/>
              <w:rPr/>
            </w:pPr>
            <w:r>
              <w:rPr/>
              <w:t xml:space="preserve">da lun a ven. 9.12.00 martedì e ven. 14.30/18.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/4527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 Casale/Asti, n° 2/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/4365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CASALE M.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FICIO SERVIZI SOCI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ameli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/444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4" w:color="000000"/>
        </w:pBdr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ER INFORMAZIONI SULL’ ISEE: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4" w:color="000000"/>
        </w:pBdr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Ufficio Relazioni con il Pubblico (URP) del Comune di Casale Monferrato – Via Mameli, n° 21 – tel. 0142/444339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4" w:color="000000"/>
        </w:pBdr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Oppure consultare il sito:</w:t>
        <w:tab/>
        <w:tab/>
      </w:r>
      <w:hyperlink r:id="rId6">
        <w:r>
          <w:rPr>
            <w:rStyle w:val="InternetLink"/>
            <w:rFonts w:cs="Arial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6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http://www.direzione.scuole.Piemonte.it/" TargetMode="External"/><Relationship Id="rId5" Type="http://schemas.openxmlformats.org/officeDocument/2006/relationships/hyperlink" Target="http://www.regione.piemonte.it/istruz/dirstu/index.htm" TargetMode="External"/><Relationship Id="rId6" Type="http://schemas.openxmlformats.org/officeDocument/2006/relationships/hyperlink" Target="http://www.inps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37:00Z</dcterms:created>
  <dc:creator>Patrizia</dc:creator>
  <dc:description/>
  <dc:language>en-US</dc:language>
  <cp:lastModifiedBy> </cp:lastModifiedBy>
  <cp:lastPrinted>2002-02-12T09:14:00Z</cp:lastPrinted>
  <dcterms:modified xsi:type="dcterms:W3CDTF">2003-02-13T14:27:00Z</dcterms:modified>
  <cp:revision>4</cp:revision>
  <dc:subject/>
  <dc:title/>
</cp:coreProperties>
</file>